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за 2 квартал 2019г.: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1. Количество рабочих мест, на которых проведена СОУТ: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col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56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Количество рабочих мест с оптимальными и допустим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dop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56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Количество рабочих мест с вредными и опасн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bad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Количество рабочих мест с правом на досрочную страховую пенсию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lpo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Количество рабочих мест, на которых были выявлены профессиональные заболевания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profzab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Количество рабочих мест, на которых были зафиксированы несчастные случаи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accident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1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>7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meas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0 </w:t>
      </w:r>
      <w:r>
        <w:rPr>
          <w:szCs w:val="22"/>
        </w:rPr>
        <w:t xml:space="preserve"> рабочего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5:00Z</dcterms:created>
  <dc:creator>psl</dc:creator>
  <dc:description/>
  <cp:keywords/>
  <dc:language>en-US</dc:language>
  <cp:lastModifiedBy>Вишев</cp:lastModifiedBy>
  <cp:lastPrinted>2018-11-08T08:43:00Z</cp:lastPrinted>
  <dcterms:modified xsi:type="dcterms:W3CDTF">2019-07-11T04:39:00Z</dcterms:modified>
  <cp:revision>6</cp:revision>
  <dc:subject/>
  <dc:title/>
</cp:coreProperties>
</file>